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HOMOLOGAÇÃO PRELIMINAR DAS INSCRIÇÕES PARA A SELEÇÃO D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URSO DE DOUTORADO EM INOVAÇÃO FARMACÊUTIC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ab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4394"/>
        <w:gridCol w:w="1559"/>
        <w:gridCol w:w="2037"/>
      </w:tblGrid>
      <w:tr>
        <w:trPr>
          <w:trHeight w:val="520" w:hRule="atLeast"/>
        </w:trPr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tos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s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before="1" w:after="0"/>
              <w:ind w:lef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S de vínculo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before="9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4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Alessandra Feijão Soares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AP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ologado </w:t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0" w:after="0"/>
              <w:ind w:left="11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Amanda Sousa Silva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PA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o</w:t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1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Ana Cláudia de Sousa Araújo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PA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o</w:t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9" w:after="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Anderson Luiz Pena da Costa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AP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o</w:t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9" w:after="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Daniela Borges Marquez Barbosa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G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o</w:t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9" w:after="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Deborah Helena Pimentel de Araújo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PA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o</w:t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TableParagraph"/>
              <w:spacing w:before="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TableParagraph"/>
              <w:spacing w:before="47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João Augusto Pereira da Rocha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TableParagraph"/>
              <w:spacing w:before="47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PA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TableParagraph"/>
              <w:spacing w:before="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o</w:t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TableParagraph"/>
              <w:spacing w:before="4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Luis Eduardo Mosquera Narvaez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TableParagraph"/>
              <w:spacing w:before="47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PA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TableParagraph"/>
              <w:spacing w:before="4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o</w:t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0" w:after="0"/>
              <w:ind w:left="11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Maria Janes de Oliveira Santos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PA 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o</w:t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Natasha Cristina Silva da Silva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PA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o</w:t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TableParagraph"/>
              <w:spacing w:before="20" w:after="0"/>
              <w:ind w:left="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Nathalia Santos Araújo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TableParagraph"/>
              <w:spacing w:before="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G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TableParagraph"/>
              <w:spacing w:before="4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o</w:t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TableParagraph"/>
              <w:spacing w:lineRule="exact" w:line="242" w:before="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Soraia Ferreira Bezerra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TableParagraph"/>
              <w:spacing w:before="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G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TableParagraph"/>
              <w:spacing w:before="4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o</w:t>
            </w:r>
          </w:p>
        </w:tc>
      </w:tr>
      <w:tr>
        <w:trPr>
          <w:trHeight w:val="520" w:hRule="atLeast"/>
        </w:trPr>
        <w:tc>
          <w:tcPr>
            <w:tcW w:w="54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jc w:val="both"/>
              <w:rPr/>
            </w:pPr>
            <w:r>
              <w:rPr>
                <w:b/>
                <w:sz w:val="24"/>
                <w:szCs w:val="24"/>
              </w:rPr>
              <w:t>12 candidatos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7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7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38735</wp:posOffset>
          </wp:positionV>
          <wp:extent cx="903605" cy="707390"/>
          <wp:effectExtent l="0" t="0" r="0" b="0"/>
          <wp:wrapNone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8" r="-32" b="-62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3" w:after="0"/>
      <w:jc w:val="both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</w:r>
  </w:p>
  <w:p>
    <w:pPr>
      <w:pStyle w:val="Heading21"/>
      <w:spacing w:lineRule="auto" w:line="256" w:before="44" w:after="0"/>
      <w:ind w:left="1276" w:right="274" w:hanging="0"/>
      <w:jc w:val="center"/>
      <w:rPr/>
    </w:pPr>
    <w:r>
      <w:rPr/>
      <w:t>PROGRAMA DE PÓS-GRADUAÇÃO EM</w:t>
    </w:r>
  </w:p>
  <w:p>
    <w:pPr>
      <w:pStyle w:val="Normal"/>
      <w:spacing w:lineRule="exact" w:line="340"/>
      <w:ind w:left="592" w:hanging="0"/>
      <w:jc w:val="center"/>
      <w:rPr>
        <w:b/>
        <w:b/>
        <w:sz w:val="28"/>
      </w:rPr>
    </w:pPr>
    <w:r>
      <w:rPr>
        <w:b/>
        <w:sz w:val="28"/>
      </w:rPr>
      <w:t>INOVAÇÃO FARMACÊUTICA DA ASSOCIAÇÃO EM REDE DE IES</w:t>
    </w:r>
  </w:p>
  <w:p>
    <w:pPr>
      <w:pStyle w:val="Normal"/>
      <w:jc w:val="center"/>
      <w:rPr/>
    </w:pPr>
    <w:r>
      <w:rPr>
        <w:rFonts w:cs="Arial" w:ascii="Arial" w:hAnsi="Arial"/>
        <w:b/>
        <w:i/>
      </w:rPr>
      <w:t>UFG/UFAM/UNIFAP/UFPA</w:t>
    </w:r>
  </w:p>
  <w:p>
    <w:pPr>
      <w:pStyle w:val="Normal"/>
      <w:spacing w:before="0" w:after="160"/>
      <w:jc w:val="center"/>
      <w:rPr/>
    </w:pPr>
    <w:r>
      <w:rPr/>
      <w:t xml:space="preserve">EDITAL N° 01/2020 – Calendário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cs="Calibri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28" w:hanging="0"/>
      <w:outlineLvl w:val="2"/>
    </w:pPr>
    <w:rPr>
      <w:rFonts w:cs="Calibri"/>
      <w:b/>
      <w:bCs/>
      <w:sz w:val="28"/>
      <w:szCs w:val="28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47" w:after="0"/>
      <w:ind w:left="107" w:hanging="0"/>
    </w:pPr>
    <w:rPr>
      <w:rFonts w:cs="Calibri"/>
      <w:color w:val="00000A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17:00Z</dcterms:created>
  <dc:creator>TPGIF</dc:creator>
  <dc:description/>
  <cp:keywords/>
  <dc:language>en-US</dc:language>
  <cp:lastModifiedBy>jose realino</cp:lastModifiedBy>
  <cp:lastPrinted>2018-02-07T15:57:00Z</cp:lastPrinted>
  <dcterms:modified xsi:type="dcterms:W3CDTF">2020-08-26T17:50:00Z</dcterms:modified>
  <cp:revision>7</cp:revision>
  <dc:subject/>
  <dc:title/>
</cp:coreProperties>
</file>